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bookmarkStart w:id="0" w:name="_Hlk25861116"/>
      <w:bookmarkEnd w:id="0"/>
      <w:r>
        <w:rPr>
          <w:b/>
          <w:sz w:val="32"/>
          <w:szCs w:val="32"/>
        </w:rPr>
        <w:t>《无机及分析化学》考试大纲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1" w:name="_Hlk25861116"/>
      <w:bookmarkEnd w:id="1"/>
      <w:r>
        <w:rPr>
          <w:b/>
          <w:sz w:val="24"/>
        </w:rPr>
        <w:t>一、适用对象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本考试大纲适用于报考上海应用技术大学化学工程与工艺专业“专升本”入学考试。要求考生全面系统地掌握无机及分析化学的基本概念、基本理论、基本计算方法，并能很好地解释无机及分析化学中的一些现象和事实，具备较强的分析问题和解决问题的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考试内容与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物质及其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掌握理想气体状态方程式，混合气体分压、分体积定律，体积分数，物质的量分数及其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掌握热力学第一定律，反应焓变，热化学方程式，盖斯定律，生成焓的概念及计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化学反应速率和化学平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了解化学反应速率的表示方法，平均速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掌握浓度对反应速率的影响（质量作用定律）、温度对反应速率的影响、催化剂对反应速率的影响，及其原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理解化学平衡及其特征，掌握化学平衡定律及其表达式，书写和应用标准平衡常数的规则，了解多重平衡规则。掌握浓度，压力，温度对平衡的影响</w:t>
      </w:r>
      <w:r>
        <w:rPr>
          <w:sz w:val="24"/>
        </w:rPr>
        <w:t>,</w:t>
      </w:r>
      <w:r>
        <w:rPr>
          <w:sz w:val="24"/>
        </w:rPr>
        <w:t>理解其原因并能进行有关计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电解质溶液和离子平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了解强、弱电解质的区别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掌握水的解离，一元弱酸、一元弱碱的离子浓度计算及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掌握同离子效应对电离平衡的影响及计算，了解缓冲溶液的原理、选择和配制，掌握缓冲溶液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了解不同盐类水解对溶液酸碱性的影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理解溶解</w:t>
      </w:r>
      <w:r>
        <w:rPr>
          <w:sz w:val="24"/>
        </w:rPr>
        <w:t>-</w:t>
      </w:r>
      <w:r>
        <w:rPr>
          <w:sz w:val="24"/>
        </w:rPr>
        <w:t>沉淀平衡，溶度积的原理，掌握溶度积规则的计算，沉淀生成的条件，沉淀完全的程度，同离子效应对沉淀的影响。了解分步沉淀，沉淀的溶解及转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氧化和还原反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了解氧化值的概念，化合物中各元素原子的氧化值，掌握用离子电子法配平氧化还原方程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理解氧化还原电对，掌握原电池的组成，表示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掌握用原电池的标准电极电势来判断氧化还原反应能否进行（物质能否共存）及反应方向，原电池的电动势。掌握非标准状态下上述计算（能斯特方程式，既影响电极电势的因素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掌握氧化还原反应进行程度的计算（平衡常数），了解元素电势图及其应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物质结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了解原子轨道和电子云的角度分布图，掌握四个量子数的意义和取值范围，理解多电子原子的能级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理解基态原子中电子的排布原理，掌握</w:t>
      </w:r>
      <w:r>
        <w:rPr>
          <w:sz w:val="24"/>
        </w:rPr>
        <w:t>1-36</w:t>
      </w:r>
      <w:r>
        <w:rPr>
          <w:sz w:val="24"/>
        </w:rPr>
        <w:t>号元素原子及主族元素原子中的电子排布。根据核外电子的排布，指出该元素在元素周期表中的位置（周期，族，区），或根据原子在周期表中的位置写出核外电子排布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掌握元素性质（原子半径，电离能，电负性，元素的金属性和非金属性）呈周期性变化的规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了解离子键的特征，了解共价键的特征，</w:t>
      </w:r>
      <w:r>
        <w:rPr>
          <w:rFonts w:ascii="Symbol" w:hAnsi="Symbol" w:cs="Symbol"/>
          <w:sz w:val="24"/>
        </w:rPr>
        <w:t></w:t>
      </w:r>
      <w:r>
        <w:rPr>
          <w:sz w:val="24"/>
        </w:rPr>
        <w:t>键和</w:t>
      </w:r>
      <w:r>
        <w:rPr>
          <w:rFonts w:ascii="Symbol" w:hAnsi="Symbol" w:cs="Symbol"/>
          <w:sz w:val="24"/>
        </w:rPr>
        <w:t></w:t>
      </w:r>
      <w:r>
        <w:rPr>
          <w:sz w:val="24"/>
        </w:rPr>
        <w:t>键，理解极性键和非极性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理解杂化轨道理论，掌握杂化轨道类型和分子几何构型的关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理解分子的结构和极性的关系，了解分子间力、氢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掌握四种晶体的结构（结构质点，质点间作用），性质特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配位化合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掌握配位化合物的组成（内界、外界、中心离子或原子、配位体、配位原子、配位数），配合物的命名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了解配合物中的化学键（各种杂化），内轨型配合物与外轨形配合物的区别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掌握配位平衡的计算（游离中心离子浓度、与沉淀平衡、电极电势计算结合），理解其它平衡（酸碱平衡，沉淀溶解平衡，氧化还原平衡）与配位平衡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量分析的误差和数据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准确度和精密度的基本概念、关系及误差和偏差的定义和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分析化学中误差的产生原因及其减免方法，理解系统误差和随机误差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有效数字的概念，修约规则及运算规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滴定分析法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滴定分析法的分类及滴定反应的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标准溶液的浓度表示方法及配制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滴定度、标准溶液、基准物质等基本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碱滴定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酸碱平衡的理论基础，掌握共轭酸碱对、质子条件与</w:t>
      </w:r>
      <w:r>
        <w:rPr>
          <w:sz w:val="24"/>
        </w:rPr>
        <w:t>pH</w:t>
      </w:r>
      <w:r>
        <w:rPr>
          <w:sz w:val="24"/>
        </w:rPr>
        <w:t>的计算、缓冲溶液等基本概念及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酸碱指示剂的作用原理及常用指示剂的变色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一元酸碱的滴定，理解滴定曲线、滴定突跃等基本概念，掌握指示剂的选择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常用酸碱标准溶液的配制和标定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了解酸碱滴定法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位滴定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理解配合物的平衡常数，解离平衡及其影响因素，掌握副反应系数和条件稳定常数的基本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配位滴定法的原理，掌握常用金属离子指示剂的作用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理解配位滴定方式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配位滴定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氧化还原滴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氧化还原滴定法的基本原理，了解滴定曲线及指示剂的作用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高锰酸钾法的基本原理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碘量法的基本原理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量分析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影响沉淀溶解度的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影响沉淀纯度的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理解沉淀的形成及条件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重量分析结果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选择题（单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填充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计算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考试方式和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笔试，</w:t>
      </w:r>
      <w:r>
        <w:rPr>
          <w:sz w:val="24"/>
          <w:lang w:val="en-US" w:eastAsia="zh-CN"/>
        </w:rPr>
        <w:t>9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lang w:val="en-US" w:eastAsia="zh-CN"/>
        </w:rPr>
      </w:pPr>
      <w:r>
        <w:rPr>
          <w:sz w:val="24"/>
        </w:rPr>
        <w:t>《无机化学》（第</w:t>
      </w:r>
      <w:r>
        <w:rPr>
          <w:sz w:val="24"/>
          <w:lang w:val="en-US" w:eastAsia="zh-CN"/>
        </w:rPr>
        <w:t>五</w:t>
      </w:r>
      <w:r>
        <w:rPr>
          <w:sz w:val="24"/>
        </w:rPr>
        <w:t>版）</w:t>
      </w:r>
      <w:r>
        <w:rPr>
          <w:sz w:val="24"/>
          <w:lang w:val="en-US" w:eastAsia="zh-CN"/>
        </w:rPr>
        <w:t>天津大学无机化学教研室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lang w:val="en-US" w:eastAsia="zh-CN"/>
        </w:rPr>
        <w:t>高等教育</w:t>
      </w:r>
      <w:r>
        <w:rPr>
          <w:sz w:val="24"/>
        </w:rPr>
        <w:t>出版社）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第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版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无机化学学习指导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化学工业出版社）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分析化学》（第四版）高职高专化学教材编写组（高等教育出版社）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分析化学》（第七版）华东理工大学分析化学教研组、四川大学工科化学基础课程教学基地编（高等教育出版社）</w:t>
      </w:r>
      <w:r>
        <w:rPr>
          <w:sz w:val="24"/>
        </w:rPr>
        <w:t>201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2:00Z</dcterms:created>
  <dc:creator>微软中国</dc:creator>
  <dc:description/>
  <dc:language>en-US</dc:language>
  <cp:lastModifiedBy>clp</cp:lastModifiedBy>
  <dcterms:modified xsi:type="dcterms:W3CDTF">2024-01-22T06:33:25Z</dcterms:modified>
  <cp:revision>11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6AC4A56514A05A6FDA7C9C29426F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